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535/5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right="435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депутатов   Лотошинского муниципального района Московской области с правами юридическ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Лотошинского муниципального района Московской области, Совет депутатов Лотошин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депутатов Лотошинского муниципального района Московской области с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депутатов Лотошинского муниципального района Московской обла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на официальном сайте администрации Лотошин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депутатов Лотошинского муниципального района Смирнова Р.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отош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Л. Долгас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 Р Н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, организационно-информационному отделу, юридическому отделу,  редакции газеты «Сельская новь», прокурор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4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4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4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 к решению Совета депутатов Лотошинского муниципального района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02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35 /5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Лотошин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вет депутатов Лотошинского муниципального района Московской области (далее - Совет депутатов) в соответствии с Уставом Лотошинского муниципального района Московской области является выборным представительным органом местного самоуправления Лотошинского муниципального района Московской области и осуществляет свои функции в интересах жителей района для решения вопросов местного значения, отнесенных к компетенции представительно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депутатов наделяется правами юридического лица, является муниципальным учреждением, образованным для осуществления управленческих функций, и приравнивается к казенным учреж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ное официальное наименование: Совет депутатов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Совет депутатов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есто нахождения, юридический и почтовый адрес Совета депутатов Лотошинского муниципального района Московской области: Россия, Московская область, Лотошинский район, поселок Лотошино, ул. Центральная, дом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вет депутатов имеет круглую печать со своим полным наименованием и изображением герба Лотошинского муниципального района Московской области, штампы, бланки и иные средства визуальной идент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тошинского муниципального района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Расходы на обеспечение деятельности Совета депутатов предусматриваются в бюджете Лотошинского муниципального района Московской области отдельной строкой в соответствии с бюджетной классиф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Управление и (или) распоряжение Советом депутатов средствами бюджета Лотошинского муниципального района Московской области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Лотошинского муниципального района Московской области не ограни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Московской области и поселений, входящих в состав Лотошинского муниципального района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Совет депутатов в своей деятельности руководствуется Конституцией Российской Федерации, законодательством Российской Федерации, законодательством Московской области,  Уставом Лотошинского муниципального района Московской области, нормативными правовыми актами Лотошинского муниципального района Москов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руктура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вет депутатов состоит из 15 депутатов, избираемых на муниципальных выборах сроком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Структура Совета депутатов устанавливается решением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Специалисты аппарата осуществляют свою деятельность на постоянной основе. Должности 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нормативно-правовым актом, регламентирующим их деятель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дачи, функции и компетенция Совета депутатов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В число задач и функций Совета депутатов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беспечение соблюдения Конституции Российской Федерации, федеральных законов, законов Московской области, нормативных правовых актов Лотошинского муниципального образования Московской области на территори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Соблюдение и защита прав и законных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Обращение к должностным лицам органов государственной власти, органов местного самоуправлений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Участие в разработке проектов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Выполнение иных задач и функций, не противоречащих Уставу Лотошинского муниципального района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Принятие в установленном порядке Устава Лотошинского муниципального района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. Установление, изменение и отмена местных налогов и сборов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0. Принятие решения об удалении главы муниципального образования в отстав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ждение структуры органов местного самоуправления района по представлению руководителей указанны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8. Осуществление иных полномочий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по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ирования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обеспечения своей деятельности Совет депутато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вет депутатов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ивать передачу документов на государственное хранение в муниципальный архи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хранить и использовать в установленном порядке документы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мущество и финансы Совета депута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редства, выделяемые целевым назначением из бюджета Лотошинского муниципального района согласно утвержденной см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правление Советом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овет депутатов возглавляет председатель Совета депутатов Лотошинского муниципального района Московской области, а в его отсутствие - заместитель председателя Совета депутатов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едседатель Совета депутатов действует без доверенно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едседатель Совета депутатов Лотошинского муниципального района Московской области обладает правом первой подписи на финансовых документах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едседатель Совета депутатов Лотошинского муниципального района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едседатель Совета депутатов Лотошинского муниципального района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Председатель Совета депутатов Лотошинского муниципального района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Председатель Совета депутатов Лотошинского муниципального района Московской области вправе представлять интересы Совета депутатов в судах общей юрисдикции, в мировых судах,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Председатель Совета депутатов Лотошинского муниципального района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Изменения и дополнения, вносимые в настоящее положение, утверждаются решением Совета депутатов Лотош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8FAB694AA239056FF8A98DE148E5109CA5D2AD58AC720450EBADACABA5829B662D09F7GBM6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8:00Z</dcterms:created>
  <dc:creator>delo-5</dc:creator>
  <dc:description/>
  <cp:keywords/>
  <dc:language>en-US</dc:language>
  <cp:lastModifiedBy>Admin</cp:lastModifiedBy>
  <cp:lastPrinted>2014-03-06T12:09:00Z</cp:lastPrinted>
  <dcterms:modified xsi:type="dcterms:W3CDTF">2014-03-06T09:09:00Z</dcterms:modified>
  <cp:revision>3</cp:revision>
  <dc:subject/>
  <dc:title/>
</cp:coreProperties>
</file>